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.272.1.13.2024.KS</w:t>
        <w:tab/>
        <w:t xml:space="preserve">                                                         </w:t>
        <w:tab/>
        <w:tab/>
        <w:tab/>
        <w:tab/>
        <w:tab/>
        <w:tab/>
        <w:tab/>
        <w:tab/>
        <w:tab/>
        <w:t xml:space="preserve">ZAŁĄCZNIK nr 2 do zaproszenia </w:t>
      </w:r>
    </w:p>
    <w:p>
      <w:pPr>
        <w:pStyle w:val="Cytatintensywny"/>
        <w:shd w:fill="F2F2F2" w:val="clear"/>
        <w:jc w:val="center"/>
        <w:rPr>
          <w:rFonts w:ascii="Times New Roman" w:hAnsi="Times New Roman" w:eastAsia="Times New Roman" w:cs="Times New Roman"/>
          <w:color w:val="0F243E"/>
          <w:lang w:eastAsia="pl-PL"/>
        </w:rPr>
      </w:pPr>
      <w:r>
        <w:rPr>
          <w:rFonts w:eastAsia="Times New Roman" w:cs="Times New Roman" w:ascii="Times New Roman" w:hAnsi="Times New Roman"/>
          <w:color w:val="0F243E"/>
          <w:lang w:eastAsia="pl-PL"/>
        </w:rPr>
        <w:t xml:space="preserve">Część II zamówienia - </w:t>
      </w:r>
      <w:r>
        <w:rPr>
          <w:rFonts w:cs="Times New Roman" w:ascii="Times New Roman" w:hAnsi="Times New Roman"/>
          <w:color w:val="0F243E"/>
          <w:lang w:eastAsia="pl-PL"/>
        </w:rPr>
        <w:t>holowanie i parkowanie pojazdów powyżej 3,5 t dmc do 16 t dmc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la zamówienia udzielonego bez stosowania ustawy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edziba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telefonu/faksu.......................................................................................... Adres poczty elektronicznej ……………………………………………………….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r NIP...................................................................... nr REGON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ane dotyczące zamawiającego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wiat Włodawski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2-200 Włodawa, al. J. Piłsudskiego 24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l. 82-57-21-510 fax. 82-57-22-444, </w:t>
      </w:r>
      <w:r>
        <w:rPr>
          <w:rFonts w:cs="Times New Roman" w:ascii="Times New Roman" w:hAnsi="Times New Roman"/>
        </w:rPr>
        <w:t xml:space="preserve">adres poczty elektronicznej:  </w:t>
      </w:r>
      <w:hyperlink r:id="rId2">
        <w:r>
          <w:rPr>
            <w:rStyle w:val="InternetLink"/>
            <w:rFonts w:cs="Times New Roman" w:ascii="Times New Roman" w:hAnsi="Times New Roman"/>
          </w:rPr>
          <w:t>zamowienia@powiat.wlodawa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 b o w i ą z a n i a    o f e r e n t a</w:t>
      </w:r>
    </w:p>
    <w:p>
      <w:pPr>
        <w:pStyle w:val="Normal"/>
        <w:spacing w:lineRule="auto" w:line="240" w:before="120" w:after="120"/>
        <w:ind w:right="215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związku z zaproszeniem do złożenia oferty cenowej na usługę </w:t>
      </w:r>
      <w:r>
        <w:rPr>
          <w:rFonts w:eastAsia="Times New Roman" w:cs="Times New Roman" w:ascii="Times New Roman" w:hAnsi="Times New Roman"/>
          <w:b/>
          <w:lang w:eastAsia="ar-SA"/>
        </w:rPr>
        <w:t>usuwania pojazdów z dróg znajdujących się na terenie Powiatu Włodawskiego oraz prowadzenia parkingu strzeżonego dla usuniętych pojazdów zgodnie z art. 130a ustawy z dnia 20 czerwca 1997 r. – Prawo o ruchu drogowym (Dz. U. 2024 r. poz. 1251 ze zm.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emy wykonanie zamówienia, zgodnie z wymogami przedmiotu zamówienia  na następujących warunkach: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2268"/>
        <w:gridCol w:w="4678"/>
        <w:gridCol w:w="2693"/>
        <w:gridCol w:w="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Rodzaj usłu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acunkowa ilość pojaz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acunkowy czas przechowywania pojazdów w dob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cena jednostkow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[ zł 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ena brutto (z VAT-em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iloczyn kolumn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d nr 3 i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[ zł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olowanie pojazdu o dmc powyżej 3,5 t do 7,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-12065</wp:posOffset>
                      </wp:positionV>
                      <wp:extent cx="1447800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8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7145</wp:posOffset>
                      </wp:positionV>
                      <wp:extent cx="1450340" cy="369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olowanie pojazdu o dmc powyżej 7,5 t do 16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4605</wp:posOffset>
                      </wp:positionV>
                      <wp:extent cx="1447800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7145</wp:posOffset>
                      </wp:positionV>
                      <wp:extent cx="1447800" cy="3695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doba przechowywania na parkingu pojazdu o dmc powyżej 3,5 t do 7,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doba przechowywania na parkingu pojazdu o dmc powyżej 7,5 t do 16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ojazd do miejsca zdarzenia bez holowania pojazdu w przypadku ustania przyczyny jego usuni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335</wp:posOffset>
                      </wp:positionV>
                      <wp:extent cx="1447800" cy="893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1447800" cy="893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Łączna cena brutt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my się wykonać zamówienie w terminie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1.01.2025 r. do  31.12.2025 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podana cena nie zostanie zmieniona na niekorzyść zamawiającego przez cały okres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najdujemy się w sytuacji ekonomicznej i finansowej zapewniającej wykonanie zamówienia oraz że nie ogłoszono wobec nas upadłości, ani nie otwarto likwidacj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iż posiadamy niezbędna wiedzę i doświadczenie oraz dysponujemy potencjałem technicznym i osobami zdolnymi d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z dokumentacją niezbędną do realizacji zamówienia i nie wnosimy do niej zastrzeżeń oraz zdobyliśmy konieczne informacje potrzebne do prawidłowego przygotowania oferty i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jesteśmy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0 dn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upływu terminu do składania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 wypełniliśmy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świadczamy, że nie podlegamy wykluczeniu z postępowania na podstawie art. 7 ust. 1 ustawy z dnia 13 kwietnia 2022 r. o szczególnych rozwiązaniach w zakresie przeciwdziałania wspierania agresji na Ukrainę oraz służących ochronie bezpieczeństwa narodowego (Dz.U. z 2024 r. poz. 507).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amy, iż posiadamy: </w:t>
      </w:r>
    </w:p>
    <w:p>
      <w:pPr>
        <w:pStyle w:val="Akapitzlist"/>
        <w:spacing w:lineRule="auto" w:line="240" w:before="24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licencję na wykonywanie transportu drogowego*: nr licencji ………………………….………….wydaną przez </w:t>
      </w:r>
    </w:p>
    <w:p>
      <w:pPr>
        <w:pStyle w:val="Akapitzlist"/>
        <w:spacing w:lineRule="auto" w:line="240" w:before="24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Akapitzlist"/>
        <w:spacing w:lineRule="auto" w:line="240" w:before="24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/zezwolenia na wykonywanie zawodu przewoźnika drogowego*: nr zezwolenia ………………………… wydane przez </w:t>
      </w:r>
    </w:p>
    <w:p>
      <w:pPr>
        <w:pStyle w:val="Akapitzlist"/>
        <w:spacing w:lineRule="auto" w:line="240" w:before="24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*(niewłaściwe skreślić)</w:t>
      </w:r>
    </w:p>
    <w:p>
      <w:pPr>
        <w:pStyle w:val="Akapitzlist"/>
        <w:spacing w:lineRule="auto" w:line="240" w:before="12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644" w:firstLine="5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podpis/</w:t>
      </w:r>
    </w:p>
    <w:p>
      <w:pPr>
        <w:pStyle w:val="Normal"/>
        <w:widowControl w:val="false"/>
        <w:suppressAutoHyphens w:val="tru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851" w:right="284" w:gutter="0" w:header="113" w:top="567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6225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W przypadku, gdy podana w ofercie cena jest ceną ryczałtową, w której uwzględniono wszystkie wymagania zawarte w zaproszeniu oraz wszystkie koszty związane z realizacją zamówienia, w tym koszty związane z zawarciem umowy zlecenia.</w:t>
      </w:r>
    </w:p>
    <w:p>
      <w:pPr>
        <w:pStyle w:val="Footnote"/>
        <w:rPr/>
      </w:pPr>
      <w:r>
        <w:rPr>
          <w:i/>
        </w:rPr>
        <w:t>W przypadku osób fizycznych nieprowadzących działalności gospodarczej cena musi zawierać również należne zaliczki na podatek oraz składki, jakie zamawiający zobowiązany będzie odprowadzić, zgodnie z odrębnymi przepisami, łącznie ze składkami występującymi po stronie zleceni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2835" w:hanging="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2835" w:hanging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1" w:leader="none"/>
        <w:tab w:val="right" w:pos="157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owiat.wlod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8:00Z</dcterms:created>
  <dc:creator>Basia</dc:creator>
  <dc:description/>
  <cp:keywords/>
  <dc:language>en-US</dc:language>
  <cp:lastModifiedBy>Małgorzta MT. Torbicz</cp:lastModifiedBy>
  <cp:lastPrinted>2018-11-15T07:48:00Z</cp:lastPrinted>
  <dcterms:modified xsi:type="dcterms:W3CDTF">2024-12-09T11:28:00Z</dcterms:modified>
  <cp:revision>2</cp:revision>
  <dc:subject/>
  <dc:title/>
</cp:coreProperties>
</file>