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120"/>
        <w:ind w:right="21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Zamówienie pn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usuwanie pojazdów z dróg znajdujących się na terenie Powiatu Włodawskiego oraz prowadzenie parkingu strzeżonego dla usuniętych pojazdów zgodnie z art. 130a ustawy z dnia 20 czerwca 1997 r. – Prawo o ruchu drogowym  (Dz.U. z 2024 r. poz. 1251 ze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 O DYSPONOWANIU POJAZDA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a (My), niżej podpisany (ni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jąc w imieniu i na rzecz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uppressAutoHyphens w:val="false"/>
        <w:spacing w:before="120" w:after="120"/>
        <w:ind w:right="215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roszenie do złożenia oferty cenowej na usuwanie pojazdów z dróg znajdujących się na terenie Powiatu Włodawskiego oraz prowadzenie parkingu strzeżonego dla usuniętych pojazdów zgodnie z art. 130a ustawy z dnia 20 czerwca 1997 r. – Prawo o ruchu drogowym </w:t>
        <w:br/>
        <w:t>(Dz. U. 2024 r. poz. 1251 ze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oświadczam(my),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 ż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  <w:t>Dysponuję(my) co najmniej jednym pojazdem specjalnym typu laweta do przewozu pojazdów do 3,5 tony dmc (część I zamówienia)*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  <w:t>Dysponuję(my) co najmniej jednym pojazdem specjalnym do holowania wszelkich pojazdów powyżej 3,5 t dmc, przystosowanym i wyposażonym w wyciągarkę przystosowaną i spełniającą warunki techniczne dla pojazdów specjalnych pomocy drogowej (część II i III zamówienia)*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  <w:t xml:space="preserve">Załączamy 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ksero dowodów rejestracyjnych potwierdzone własnoręcznie za zgodność z oryginałem (jeżeli z dowodów rejestracyjnych nie wynika własność – załączyć dokument  potwierdzający prawo do dysponowania  ww. pojazdami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.............................., dn. ..........................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………................................ 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(podpis(y) osób uprawnionych do reprezentacji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ykonawcy, w przypadku oferty wspólnej-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podpis pełnomocnika wykonawc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* -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pacing w:val="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Cs/>
      <w:spacing w:val="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 w:val="false"/>
      <w:spacing w:val="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7:00Z</dcterms:created>
  <dc:creator>Małgorzata Jasińska</dc:creator>
  <dc:description/>
  <cp:keywords/>
  <dc:language>en-US</dc:language>
  <cp:lastModifiedBy>Małgorzta MT. Torbicz</cp:lastModifiedBy>
  <cp:lastPrinted>2021-11-26T14:42:00Z</cp:lastPrinted>
  <dcterms:modified xsi:type="dcterms:W3CDTF">2024-12-09T11:48:00Z</dcterms:modified>
  <cp:revision>3</cp:revision>
  <dc:subject/>
  <dc:title/>
</cp:coreProperties>
</file>